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opyright 1992, 1993 - 4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eff Jones,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ourth Dimens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 (312) 284-7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include this form with your check or money order.  Note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for you to call the Fourth Dimension BBS and ope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doors (KEYS / for Deluxe Credit Card Door, DCMKEYS / for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Maker, etc...) for the software you are register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o this, we will not be able to make your registered *.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  This key is available through the appropriate do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you originally opened to enter your name into our file, aft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you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ware available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uxe Credit Card Door.....................................$40.00  [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uxe Credit Card Door Manager (database)..................$30.00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uxe Credit Card Door AND Manager (database)..............$65.00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uxe Conference Maker Utility.............................$10.00  [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requested to be mailed to you on disk...............$6.00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 $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!  You must call the support BBS and open the appropriat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so we can have your board's EXACT name on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Orders are taken by DCCD on the Fourth Dimension BB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ther way to register via Credit Card.  Sor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users may register via Credit Card (Mentioned Above)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ing a "POSTAL MONEY ORDER" in U.S. Dollars for the total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ame? [________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s logged onto The Fourth Dimension? [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? [_________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Phone? [____________________]   Voice Phone? [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Type? [____________________]  Date of order? [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hear about the programs you are regist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__________________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his form to:  4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/o Jeff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BOX 38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hicago, ILL 60638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 Check, or Money Order, please NO CASH...  Make all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ney orders payable to "Jeff Jones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ank You for your o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